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01 Guam Rail SSP Veterinary Re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ney’s Animal Kingdom has funded a survey trip to Guam and Rota for a veterinary team during this calendar year.  The objectives of the trip include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o assess the current facility for captive breeding of the Guam Rail on the Islands of Guam and Rota as it relates to medical management of the bird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o assess field release sites for the Guam Rail on the island of Rota as it relates to medical management of the bird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xtrapolate this information (successes and challenges) for use in ex situ medical husbandr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view impact of the brown tree snake on the animal species of Micronesi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view of day- to- day standard husbandry operation guidelines of pre-release/release sit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To overview/ train field technicians/ biologists basic avian medicine/ medical husbandry including: anesthesia, blood collection and processing, basic triage, bandaging techniques, tube feeding/ formula, sick chick care, difficult hatch /breakout, egg care/ incubation, and basic necropsy techniqu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Roundtable discussion on improvements of operations as it relates to veterinary component/ husbandr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eet with Kevin/ Steve Nusbaum (Guam Island veterinarians- private domestic animal practitioners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edical assessment of female bird with leg deformity for possible transfer for medical/ surgical therap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view of current island preventative medicine (i.e. parasite screening, medical isolation, routine exams)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ssessment of Disney’s Animal Kingdom as a pre-release quarantine facility for the Guam Rail SSP prior to shipment to Guam/ Rota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view/ assessment of medical records of current cases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gital images of facility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Overview of mycobacterial disease/ quarantine for mycobacterial disease/ human health risks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Current medical issues that pertain to the captive population as well as medical assessment of birds for release on Rota include: screening for avian mycobacteriosis and arbovirus significance in this species.  Future medical surveys will be aimed to assess to incidence/ prevalence of these diseases as well as review diagnostic options for screening the US mainland captive population, in situ captive population and Rota Island population. 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sz w:val="22"/>
        </w:rPr>
        <w:t xml:space="preserve">The SSP is currently reviewing the protocols pertaining to routine medical evaluation of these birds as well as pre-release quarantine and screening of birds prior to shipment to Guam.  The current protocols can be reviewed on the SSP veterinary page at </w:t>
      </w:r>
      <w:hyperlink r:id="rId2">
        <w:r>
          <w:rPr>
            <w:rStyle w:val="InternetLink"/>
          </w:rPr>
          <w:t>http://www.geocities.com/zoodvm/Grail/Guamrail.htm</w:t>
        </w:r>
      </w:hyperlink>
      <w:r>
        <w:rPr>
          <w:b w:val="false"/>
          <w:sz w:val="22"/>
        </w:rPr>
        <w:t xml:space="preserve">.  Updated protocols will be posted at this website soon.    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 xml:space="preserve">Currently, San Diego Zoo is the only facility receiving birds for pre-release quarantine prior to shipment to Guam.  Disney’s Animal Kingdom is being considered as a pre-release facility.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zoodvm/Grail/Guamrail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2T18:30:00Z</dcterms:created>
  <dc:creator>WDW</dc:creator>
  <dc:description/>
  <dc:language>en-US</dc:language>
  <cp:lastModifiedBy>WDW</cp:lastModifiedBy>
  <cp:lastPrinted>2001-09-22T14:29:00Z</cp:lastPrinted>
  <dcterms:modified xsi:type="dcterms:W3CDTF">2001-09-22T18:30:00Z</dcterms:modified>
  <cp:revision>2</cp:revision>
  <dc:subject/>
  <dc:title>2001 Guam Rail SSP Veterinary Report</dc:title>
</cp:coreProperties>
</file>