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lease fax to the Guam Rail SSP Veterinary Advisor </w:t>
      </w:r>
    </w:p>
    <w:p>
      <w:pPr>
        <w:pStyle w:val="Heading1"/>
        <w:rPr/>
      </w:pPr>
      <w:r>
        <w:rPr/>
        <w:t>Attn: Deidre K. Fontenot, DVM</w:t>
      </w:r>
    </w:p>
    <w:p>
      <w:pPr>
        <w:pStyle w:val="Heading1"/>
        <w:rPr/>
      </w:pPr>
      <w:r>
        <w:rPr/>
        <w:t>FAX # 407-939-6391 attn:  Dr. Fontenot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deidre.k.fontenot@disney.com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UAM RAIL SSP NECROPSY REPORT SUMMARY            date: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SP: ______________________</w:t>
        <w:tab/>
        <w:t>STUDBOOK NO.___________ ID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GE: __________   SEX: ________________ DATE OF DEATH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HOLDING INSTITUTION: _______________ VETERINARIAN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SP VET ADVISOR: ________________  FAX_____________ EMAIL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bCs/>
          <w:highlight w:val="lightGray"/>
          <w:u w:val="single"/>
        </w:rPr>
        <w:t>ANTE MORTEM PROBLEMS/ILLNESS SUMMARY</w:t>
      </w:r>
      <w:r>
        <w:rPr>
          <w:b/>
          <w:b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 xml:space="preserve">CAUSE OF DEATH </w:t>
        <w:tab/>
        <w:t>tentative: ___</w:t>
        <w:tab/>
        <w:t>confirmed: ____ open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765" w:leader="none"/>
        </w:tabs>
        <w:rPr/>
      </w:pPr>
      <w:r>
        <w:rPr>
          <w:highlight w:val="lightGray"/>
        </w:rPr>
        <w:t>SIGNIFICANT POST-MORTEM LESIONS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highlight w:val="lightGray"/>
          <w:u w:val="single"/>
        </w:rPr>
      </w:pPr>
      <w:r>
        <w:rPr>
          <w:b/>
          <w:bCs/>
          <w:i/>
          <w:iCs/>
          <w:highlight w:val="lightGray"/>
          <w:u w:val="single"/>
        </w:rPr>
        <w:t>PLEASE ATTACH COPIES OF PERTINENT LAB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idre.k.fontenot@disne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26:00Z</dcterms:created>
  <dc:creator>garyr</dc:creator>
  <dc:description/>
  <cp:keywords/>
  <dc:language>en-US</dc:language>
  <cp:lastModifiedBy>TWDC</cp:lastModifiedBy>
  <cp:lastPrinted>2005-06-08T14:19:00Z</cp:lastPrinted>
  <dcterms:modified xsi:type="dcterms:W3CDTF">2009-01-02T14:23:00Z</dcterms:modified>
  <cp:revision>3</cp:revision>
  <dc:subject/>
  <dc:title>Please fax to SSP Veterinary Advisor </dc:title>
</cp:coreProperties>
</file>