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Guam Rail SSP opportunistic sampling request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0"/>
          <w:highlight w:val="lightGray"/>
        </w:rPr>
        <w:t>This SSP request form is intended to allow SSP veterinary advisors to gain information/samples pertinent to on-going research/investigation of SSP individual animals.  Processing/shipping costs of samples are expected to be borne by the requesting institution unless agreed upon otherwise</w:t>
      </w:r>
      <w:r>
        <w:rPr/>
        <w:t>.</w:t>
      </w:r>
    </w:p>
    <w:p>
      <w:pPr>
        <w:pStyle w:val="Heading1"/>
        <w:rPr/>
      </w:pPr>
      <w:r>
        <w:rPr/>
        <w:t xml:space="preserve">SSP:  Guam Rail </w:t>
      </w:r>
    </w:p>
    <w:p>
      <w:pPr>
        <w:pStyle w:val="Heading1"/>
        <w:rPr/>
      </w:pPr>
      <w:r>
        <w:rPr/>
        <w:t>SSP ADVISOR: Deidre K. Fontenot, DVM</w:t>
      </w:r>
    </w:p>
    <w:p>
      <w:pPr>
        <w:pStyle w:val="Heading1"/>
        <w:rPr/>
      </w:pPr>
      <w:r>
        <w:rPr/>
        <w:t>FAX 407-939-6391</w:t>
      </w:r>
    </w:p>
    <w:p>
      <w:pPr>
        <w:pStyle w:val="Heading1"/>
        <w:rPr/>
      </w:pPr>
      <w:r>
        <w:rPr/>
        <w:t>EMAIL:  deidre.k.fontenot@disney.com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REQUEST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  <w:t>SAMPLE</w:t>
        <w:tab/>
        <w:t>AMT</w:t>
        <w:tab/>
        <w:t>FROZEN</w:t>
        <w:tab/>
        <w:t>SPECIAL NEEDS</w:t>
        <w:tab/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  <w:t>SERUM</w:t>
        <w:tab/>
        <w:t>0.25ml</w:t>
        <w:tab/>
        <w:t xml:space="preserve"> yes</w:t>
        <w:tab/>
        <w:tab/>
        <w:t>ship overnight dry 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  <w:t>PLASMA</w:t>
        <w:tab/>
        <w:t>0.5ml</w:t>
        <w:tab/>
        <w:t>yes</w:t>
        <w:tab/>
        <w:tab/>
        <w:t>ship overnight dry 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ind w:left="1440" w:hanging="1440"/>
        <w:rPr/>
      </w:pPr>
      <w:r>
        <w:rPr/>
        <w:t>FECAL</w:t>
        <w:tab/>
        <w:t>1 gram fresh</w:t>
        <w:tab/>
        <w:tab/>
        <w:t>none collected from natural substrat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CULTURE ______</w:t>
      </w:r>
      <w:r>
        <w:rPr>
          <w:u w:val="single"/>
        </w:rPr>
        <w:t>Acid fast fecal culture- National Jewi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TISSUE/BIOPSY</w:t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/>
        <w:t>OTHER REQUESTS 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ind w:left="720" w:firstLine="720"/>
        <w:rPr/>
      </w:pPr>
      <w:r>
        <w:rPr/>
        <w:t>SHIPPING REQUIREMENTS/PREFER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4" w:color="000000"/>
          <w:right w:val="single" w:sz="4" w:space="4" w:color="000000"/>
        </w:pBdr>
        <w:rPr/>
      </w:pPr>
      <w:r>
        <w:rPr/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 xml:space="preserve">PLEASE ATTACH RESEACH/INVESTIGATIVE SUMMARIES OUTLINING NEED FOR SAMPLES REQUESTED.  </w:t>
      </w:r>
    </w:p>
    <w:p>
      <w:pPr>
        <w:pStyle w:val="TextBodyIndent"/>
        <w:ind w:left="2880" w:firstLine="360"/>
        <w:rPr/>
      </w:pPr>
      <w:r>
        <w:rPr>
          <w:highlight w:val="lightGray"/>
        </w:rPr>
        <w:t>Thank-you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47:00Z</dcterms:created>
  <dc:creator>garyr</dc:creator>
  <dc:description/>
  <cp:keywords/>
  <dc:language>en-US</dc:language>
  <cp:lastModifiedBy>TWDC</cp:lastModifiedBy>
  <dcterms:modified xsi:type="dcterms:W3CDTF">2009-01-02T14:24:00Z</dcterms:modified>
  <cp:revision>5</cp:revision>
  <dc:subject/>
  <dc:title>Guam Rail SSP opportunistic sampling request</dc:title>
</cp:coreProperties>
</file>